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 xml:space="preserve">Załącznik nr 1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ab/>
        <w:t xml:space="preserve">do Uchwały Nr XXVII/182/08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dy Gminy Orchow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 dnia 27 listopada 2008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w roku …………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ji celowej na prace konserwatorskie, restauratorskie lub roboty budowlane, zwane dalej „pracami”, przy zabytku wpisanym do rejestru zabytków położonym na terenie Gminy Orchowo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odawca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(imię, nazwisko i adres zamieszkania wnioskodawcy lub nazwa i adres siedziby jednostki organizacyjnej, będącej wnioskodawc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Dane o zabytku: 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1) miejscowość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określenie zabytku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dokładny adres obiektu: ……………………………………...…..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numer w Rejestrze Zabytków: 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) data wpisu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) nieruchomość ujawniona w Księdze Wieczystej KW nr .............................. w Sądzie Rejonowym w  ……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Wskazanie tytułu prawnego wnioskodawcy do zabytku: 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Określenie wysokości dotacji, o którą ubiega się wnioskodawc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y koszt prac objętych wnioskiem ..................... słownie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wota dotacji .................................. słownie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sokość dotacji, o jaką ubiega się wnioskodawca, wyrażona w % w stosunku do ogólnych kosztów prac 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V. Zakres prac, które mają być objęte dotacją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przeprowadzenia prac objętych wnioskiem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zwolenie wojewódzkiego konserwatora zabytków na prowadzenie prac z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……………… l.dz. ………………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wolenie na budowę z dnia ……………………….. l.dz. 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. Wykaz prac przeprowadzonych przy zabytku w okresie ostatnich 3 lat, </w:t>
      </w:r>
      <w:r>
        <w:rPr>
          <w:sz w:val="24"/>
          <w:szCs w:val="24"/>
        </w:rPr>
        <w:t>z podaniem wysokości poniesionych nakładów, w tym ze środków publ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4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prowadzonych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sione wydat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ze środków publicznych (wysokość, źródło i wskazanie prac, na które zostały przeznaczon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nioskodawca ubiega się o dotację na prace objęte wnioskiem u innych podmiotów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5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, u którego wnioskodawca ubiega się o dotac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wnioskowanej dotacj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 właściwy do spraw kultury i ochrony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ki konserwator zabyt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owia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Wykaz załączników do wnios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wolenie wojewódzkiego konserwatora zabytków na przeprowadzenie prac objętych wnioskiem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zwolenie na budowę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 potwierdzający posiadanie przez wnioskodawcę tytułu prawnego do zabytku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cyzja o wpisie zabytku do rejestru zabytków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sztorys ofertowy prac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sztorys wstępny prac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sztorys powykonawczy prac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yginał rachunków lub faktur za przeprowadzone prace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az rachunków lub faktur, ze wskazaniem wystawcy, daty wystawienia i numeru rachunku lub faktury, wraz z wyszczególnieniem przedmiotu i wysokości wydatków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tokół odbioru przez wojewódzkiego konserwatora zabytków wykonanych prac TAK/NIE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twierdzony przez wojewódzkiego konserwatora zabytków obmiar przeprowadzonych prac TAK/NIE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onta bankowego wnioskodawcy: ……………………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 </w:t>
        <w:tab/>
        <w:t>…………………………………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</w:t>
      </w:r>
      <w:r>
        <w:rPr/>
        <w:t xml:space="preserve">(miejscowość, data) </w:t>
        <w:tab/>
        <w:t xml:space="preserve">      (podpis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2:00Z</dcterms:created>
  <dc:creator>Agnieszka</dc:creator>
  <dc:description/>
  <dc:language>en-US</dc:language>
  <cp:lastModifiedBy>Obsługa Rady Gminy </cp:lastModifiedBy>
  <dcterms:modified xsi:type="dcterms:W3CDTF">2009-03-02T07:30:00Z</dcterms:modified>
  <cp:revision>3</cp:revision>
  <dc:subject/>
  <dc:title/>
</cp:coreProperties>
</file>